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340360</wp:posOffset>
            </wp:positionV>
            <wp:extent cx="7226935" cy="1013904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ов из здания ДОУ при возникновении чрезвычайных ситуаций с составлением протокола проведения у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дписание договоров с родителями о сотруднич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Воспитательно-образова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работу с детьми по летнему режиму: обеспечение максимального пребывания детей на свежем воздухе (утренний приём, гимнастика, прогулки, физкультурные досуги, развле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е планирование согласно методическим 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адаптации детей к детскому саду в ясельной,  первой  младшей  и во второй младшей группах. В адаптационный период проведение игр, способствующих успешной адаптаци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а всех вновь принятых детей в ясельной и  первой младшей группах листов адап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особого внимания на развитие культурно-гигиенических навыков для профилактики кишечных заболеваний   (мытьё рук перед каждым приёмом пищи, тщательное мытьё игрушек 1 раз в день в дошкольных группах и 2 раза в день в ясельной групп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Физкультурно – оздоров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,              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летний период в каждой группе пособий по оздоровлению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имнастики после дневного сна в форме разминки в постели и самомассажа или в форме игр,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ланирование самостоятельной двигательной деятельности на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валеологических бесед с детьми в группах старшего возраста и в подготовительной группе, посвящённых здоровому образу жизни, правильному пит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 с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етей старшей и подготовительной групп элементам спортивных игр: футбол,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 двигательной деятельности детей на воздухе: катание на велосипедах, игр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Экол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бесед, прогулок, наблюдений, экспериментов, труда на участке и в цвет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и целевых прогулок за территорией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ознавательных фильмов экологическ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етними народными празд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 детей в ого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растениями на клумбе, в ого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рисовок с натуры, на природе, оформление альбома (подготовительная, старшая груп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ы о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 детьми стихов о лете, цветах, травах, насекомых, грибах, народных пословиц и погово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детьми по изобразительной деятельности и ручному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елок из природного и бросового материалов, ори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сования цветными мелками на асфаль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етрадиционным способ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из п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с детьми по предупреждению бытового и дорожно-транспортного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ов, стихов о безопасности дома, на улице,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по безопасности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бучающей мультипликационной программы «Уроки осторож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а чтецов, конкурса рисунков, викто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одическ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94"/>
        <w:gridCol w:w="1525"/>
        <w:gridCol w:w="211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   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гровой деятельности в период адаптации ребёнка к детскому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ля воспитателей ясельной, первой младшей групп. Рекомендации по адаптационному период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ации по работе с детьми в летний оздоровительны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ливание детей в летний пери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культура в жизни дошкольника» для воспитателей всех груп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исково-исследовательская деятельность в летний период» для воспитателей всех груп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аем детей правилам безопасности жизнедеятельности» для воспитателей всех груп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таминизация питания детей в летний пери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и литература по работе с детьми в летни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о итогам работы в летний оздоровительны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воспитателями (по запроса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      Ст. 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Оснащение групп и участк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94"/>
        <w:gridCol w:w="1525"/>
        <w:gridCol w:w="2112"/>
      </w:tblGrid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 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едметно-развивающей среды всех з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ьских уголков на летний оздоровительный период во всех возрастных групп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ртотеки игр по всем видам деятельности для всех возрастных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по всем видам деятельности во всех возрастных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ыносным материалом игрушками и пособиями для игр с песком и водой, для развития детей вс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борудования на участ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екущий ремонт в помещении детского са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оза песка. Разбивка цветников. Посадка растений в огор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разметку по ПДД на улиц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гулочных участков «Лучший участок -2018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Контрол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94"/>
        <w:gridCol w:w="1525"/>
        <w:gridCol w:w="2112"/>
      </w:tblGrid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 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тивный контро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оспитателей в адаптационны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 детей во всех групп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на участ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звлечений в летни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детьми в летни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ьских уголков согласно летнему пла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детей (наблюдение утреннего приём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знавательных экскурсий в летний пери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 режима в групп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предительный контро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треннего приёма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ей заря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</w:tbl>
    <w:p>
      <w:pPr>
        <w:pStyle w:val="Normal"/>
        <w:tabs>
          <w:tab w:val="clear" w:pos="708"/>
          <w:tab w:val="left" w:pos="406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831"/>
        <w:gridCol w:w="1834"/>
        <w:gridCol w:w="183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я вас, родители!» Оформление уголков для родителей в группа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вновь поступивших детей «Что надо знать в период адапт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ясельной, первой мл. груп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Безопасный отдых ребенка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зеленении участка и ремонта груп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поделок из бросового материала для оформления территории детского сада между родителями вновь прибывших дет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экскурсий, досугов, развлечений, тематических вечеров, выставо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, развлечения, конкурсы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юнь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93"/>
        <w:gridCol w:w="5707"/>
        <w:gridCol w:w="967"/>
        <w:gridCol w:w="13"/>
        <w:gridCol w:w="47"/>
        <w:gridCol w:w="1254"/>
        <w:gridCol w:w="176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здравствует солнечное детство!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1 июня – День Защиты детей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портивное развлечение ко Дню защиты детей  «Да здравствует солнечное детство!»                                                                     Конкурс рисунков на асфальте «Как прекрасен этот мир, посмотри!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ахина В.М. Шаяхметова М.М. Воспита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«Азбуку безопасности» - беседа о безопасной жизнедеятельности в летний период, профилактика травматиз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поход  в МЦ «Космос», просмотр мультфиль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, ст, подг.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эколога. «Защитим нашу природу!»- развлеч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Л.Ф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«С чего начинается Родина?» 12 июня – День России</w:t>
            </w:r>
          </w:p>
        </w:tc>
      </w:tr>
      <w:tr>
        <w:trPr>
          <w:trHeight w:val="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 и  конкурс рисунков  «С чего начинается Родина?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Заинск - моя малая Родин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В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а матушка-Россия!»- тематический вечер ко Дню Росс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гуллина В.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совместно с родителями  «Да здравствует лето в Заинске!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национальных тради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циональных игр «Игры наших предков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ахина В.М.</w:t>
            </w:r>
          </w:p>
        </w:tc>
      </w:tr>
      <w:tr>
        <w:trPr>
          <w:trHeight w:val="4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 байра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баева А.Ф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«На страже мира» 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усть всегда будет мир на Земле!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 под мирным небом!»- летние забавы для малышей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яхметова М.М.</w:t>
            </w:r>
          </w:p>
        </w:tc>
      </w:tr>
      <w:tr>
        <w:trPr>
          <w:trHeight w:val="3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бантуй - праздник мира и труда!»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озюк Г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ы будущие защитники Родины!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, старш., подг.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амяти и скорби». Беседа «Они подарили нам  счастливое детство!» Экскурсия к памятнику воину-освободителю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гуллина В.Р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Юного следопы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стерской фокусника «На свете много чудес!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В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 будущей профессии» - беседа, экскурсия в библиотеку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замова  Г.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-дуга». Цвета радуги, опыты с краскам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шева Г.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 секреты (поделки из бумаги с использованием разных технологи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Г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Путешествие на необитаемый остров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утдинова Г.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здники, развлечения, конкурсы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Июль</w:t>
      </w:r>
    </w:p>
    <w:tbl>
      <w:tblPr>
        <w:tblW w:w="106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9"/>
        <w:gridCol w:w="5740"/>
        <w:gridCol w:w="943"/>
        <w:gridCol w:w="1283"/>
        <w:gridCol w:w="2099"/>
      </w:tblGrid>
      <w:tr>
        <w:trPr>
          <w:trHeight w:val="2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272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безопасности    3 июля – День ГИБДД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избежать дорожных приключений?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орожный патрул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замова Г.Х.</w:t>
            </w:r>
          </w:p>
        </w:tc>
      </w:tr>
      <w:tr>
        <w:trPr>
          <w:trHeight w:val="5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 по обучению детей ПД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шева Г.Х.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ветофор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ый очаг», тематический вечер ко Дню семьи, любви и вер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Л.Ф.</w:t>
            </w:r>
          </w:p>
        </w:tc>
      </w:tr>
      <w:tr>
        <w:trPr>
          <w:trHeight w:val="272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дружб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«Дружба начинается с улыбки!» Просмотр мультфильмов о дружб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шева Г.Х.</w:t>
            </w:r>
          </w:p>
        </w:tc>
      </w:tr>
      <w:tr>
        <w:trPr>
          <w:trHeight w:val="38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Детство - прекрасная пора!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В.Б.</w:t>
            </w:r>
          </w:p>
        </w:tc>
      </w:tr>
      <w:tr>
        <w:trPr>
          <w:trHeight w:val="2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. Сбор лекарственных тра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м на неведомых дорожках» путешествие по сказка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72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 леса</w:t>
            </w:r>
          </w:p>
        </w:tc>
      </w:tr>
      <w:tr>
        <w:trPr>
          <w:trHeight w:val="55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Знатоки природ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Г.Н.</w:t>
            </w:r>
          </w:p>
        </w:tc>
      </w:tr>
      <w:tr>
        <w:trPr>
          <w:trHeight w:val="2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 загадок и ребусов “Что мы знаем о лесе?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и подг. группы</w:t>
            </w:r>
          </w:p>
        </w:tc>
      </w:tr>
      <w:tr>
        <w:trPr>
          <w:trHeight w:val="2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розы. Рассказы В. Бианки о природ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секомых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а своего дела!» экскурсия в ООО «Заинский крекер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. группа</w:t>
            </w:r>
          </w:p>
        </w:tc>
      </w:tr>
      <w:tr>
        <w:trPr>
          <w:trHeight w:val="33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ягод «В лес пойдем, землянику мы найдем!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87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«У воды и в воде»      29 – День Военно-морского флота </w:t>
            </w:r>
          </w:p>
        </w:tc>
      </w:tr>
      <w:tr>
        <w:trPr>
          <w:trHeight w:val="14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 «Приключения моряков  в поисках сокровищ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Ф.Ю.</w:t>
            </w:r>
          </w:p>
        </w:tc>
      </w:tr>
      <w:tr>
        <w:trPr>
          <w:trHeight w:val="35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Морские обитатели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67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аборатории «Познай-ка», опыты и эксперименты с водой, природным материал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гуллина В.Р.</w:t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мыльных пузыр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иева Г.И.</w:t>
            </w:r>
          </w:p>
        </w:tc>
      </w:tr>
      <w:tr>
        <w:trPr>
          <w:trHeight w:val="39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пту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утдинова Г.А.</w:t>
            </w:r>
          </w:p>
        </w:tc>
      </w:tr>
      <w:tr>
        <w:trPr>
          <w:trHeight w:val="39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 «Морские професси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14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Удивительный водный мир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здники, развлечения, конкурсы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вгуст</w:t>
        <w:tab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79"/>
        <w:gridCol w:w="5855"/>
        <w:gridCol w:w="952"/>
        <w:gridCol w:w="891"/>
        <w:gridCol w:w="1851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кни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казок «Путешествие по татарским народным сказкам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Ф.Ю.</w:t>
            </w:r>
          </w:p>
        </w:tc>
      </w:tr>
      <w:tr>
        <w:trPr>
          <w:trHeight w:val="6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к 70- летию татарского поэта Роберта Миннулли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замова Г.Х.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 «Моя любимая сказка!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381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спорта и физкультуры         11- День физкультурника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 и мат» турнир по шахматам и шашка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и подг. гр.</w:t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на старт!» - веселые ста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и подг. г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футболу между командами старшей и подготовительной груп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и подг. г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движных игр «Играем, растем здоровыми». День подвижных игр для малыше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Малые олимпийские игры» ко Дню физкультурни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утдинова Г.А.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профессий                12 – День строит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«День строителя»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пасибо нашим поварам за вкусные каши по утрам!» Экскурсия на кухню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х профессия и опасна, и важна!» - экскурсия в пожарную час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. группа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«Откуда хлеб на стол пришел?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ахина В.М.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В гостях у Доктора Айболит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уллина Ф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гулянье «Яблочный Спас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иева Г.И.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ая нед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Сбережем планету вместе!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ень государственного флага России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баева А.Ф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гулочных участков «Лучший участок-2018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ленький, да удаленький!» - беседа о пользе муравье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цветов «Цветочная поляна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шева Г.Х.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«Люби свой край и воспева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спортивный конкурс среди мальчиков «Заинский богатырь - 2018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утдинова Г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токи родного края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замова Г.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 свой край и воспевай!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Г.Н.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ок дружбы» праздник национальных культур ко дню Республики Татарста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озюк Г.А.</w:t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ощай, лето красное!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215900</wp:posOffset>
            </wp:positionV>
            <wp:extent cx="6657975" cy="961453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g">
    <w:name w:val="b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36">
    <w:name w:val="c36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2:00Z</dcterms:created>
  <dc:creator>1</dc:creator>
  <dc:description/>
  <cp:keywords/>
  <dc:language>en-US</dc:language>
  <cp:lastModifiedBy>1</cp:lastModifiedBy>
  <cp:lastPrinted>2018-06-09T10:05:00Z</cp:lastPrinted>
  <dcterms:modified xsi:type="dcterms:W3CDTF">2018-06-09T07:42:00Z</dcterms:modified>
  <cp:revision>5</cp:revision>
  <dc:subject/>
  <dc:title/>
</cp:coreProperties>
</file>